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6/12/2003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Zarządu Powiatu Złotow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stycz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sprawie powołania komisji do przeprowadzenia postępowania przetargowego na modernizację drogi powiatowej Okonek – Borucino, realizowanej w ramach funduszu przedakcesyjnego SAP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32 ust. 2 pkt. 4 ustawy z dnia 5 czerwca 1998 roku o samorządzie powiatowym (tekst jednolity Dz. U. z 2001r., nr 142, poz. 1592 ze zmianami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komisję do przeprowadzenia postępowania przetargowego na modernizację drogi powiatowej Okonek – Borucino, realizowanej w ramach funduszu przedakcesyjnego SAPARD w składz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Zdzisław Świniarski </w:t>
        <w:tab/>
        <w:tab/>
        <w:t>- przewodniczący,</w:t>
      </w:r>
    </w:p>
    <w:p>
      <w:pPr>
        <w:pStyle w:val="Normal"/>
        <w:rPr>
          <w:sz w:val="28"/>
        </w:rPr>
      </w:pPr>
      <w:r>
        <w:rPr>
          <w:sz w:val="28"/>
        </w:rPr>
        <w:t>- Jacek Arter</w:t>
        <w:tab/>
        <w:tab/>
        <w:tab/>
        <w:t>- sekretarz,</w:t>
      </w:r>
    </w:p>
    <w:p>
      <w:pPr>
        <w:pStyle w:val="Normal"/>
        <w:rPr>
          <w:sz w:val="28"/>
        </w:rPr>
      </w:pPr>
      <w:r>
        <w:rPr>
          <w:sz w:val="28"/>
        </w:rPr>
        <w:t>- Czesław Milewski</w:t>
        <w:tab/>
        <w:tab/>
        <w:t>- członek,</w:t>
      </w:r>
    </w:p>
    <w:p>
      <w:pPr>
        <w:pStyle w:val="Normal"/>
        <w:rPr>
          <w:sz w:val="28"/>
        </w:rPr>
      </w:pPr>
      <w:r>
        <w:rPr>
          <w:sz w:val="28"/>
        </w:rPr>
        <w:t>- Ryszard Sieg</w:t>
        <w:tab/>
        <w:tab/>
        <w:tab/>
        <w:t>- członek,</w:t>
      </w:r>
    </w:p>
    <w:p>
      <w:pPr>
        <w:pStyle w:val="Normal"/>
        <w:rPr>
          <w:sz w:val="28"/>
        </w:rPr>
      </w:pPr>
      <w:r>
        <w:rPr>
          <w:sz w:val="28"/>
        </w:rPr>
        <w:t>- Jan Zamczyk</w:t>
        <w:tab/>
        <w:tab/>
        <w:tab/>
        <w:t>- członek,</w:t>
      </w:r>
    </w:p>
    <w:p>
      <w:pPr>
        <w:pStyle w:val="Normal"/>
        <w:rPr>
          <w:sz w:val="28"/>
        </w:rPr>
      </w:pPr>
      <w:r>
        <w:rPr>
          <w:sz w:val="28"/>
        </w:rPr>
        <w:t>- Henryk Żabski</w:t>
        <w:tab/>
        <w:tab/>
        <w:tab/>
        <w:t>- członek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należ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racowanie ogłoszeń o przetarg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racowanie specyfikacji istotnych warunków zamówien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prowadzenie przetargu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dłożenie protokołu z jego przebiegu Przewodniczącemu Zarządu Powiatu Złotowskiego celem akcep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kończy prace z dniem akceptacji wyniku przetargu przez Przewodniczącego Zarządu Powiatu Złotowsk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Zarządu Powiatu Złot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248" w:firstLine="708"/>
        <w:rPr/>
      </w:pPr>
      <w:r>
        <w:rPr/>
        <w:t>Przewodniczący Zarządu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Mirosław Jaskól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łonkowie Zarządu Powi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yszard Goławski</w:t>
        <w:tab/>
        <w:tab/>
        <w:t>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drzej Jasiłek</w:t>
        <w:tab/>
        <w:tab/>
        <w:t>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zek Kępiński</w:t>
        <w:tab/>
        <w:tab/>
        <w:t>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bigniew Pietrzak </w:t>
        <w:tab/>
        <w:t>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 uchwały nr 6/12/2003 Zarządu Powiatu Złotowskiego z dnia 22 stycznia 2003 roku w sprawie powołania komisji do przeprowadzenia postępowania przetargowego na modernizację drogi powiatowej Okonek – Borucino, realizowanej w ramach funduszu przedakcesyjnego SAPAR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jc w:val="both"/>
        <w:rPr/>
      </w:pPr>
      <w:r>
        <w:rPr/>
        <w:t>Wniosek Zarządu Powiatu Złotowskiego o realizację modernizacji drogi powiatowej Okonek – Borucino w ramach funduszu SAPARD został pozytywnie zaopiniowany. W imieniu Zarządu Powiatu Złotowskiego realizatorem modernizacji drogi będzie Powiaty Zarząd Dróg.</w:t>
      </w:r>
    </w:p>
    <w:p>
      <w:pPr>
        <w:pStyle w:val="Tekstpodstawowy2"/>
        <w:ind w:firstLine="708"/>
        <w:jc w:val="both"/>
        <w:rPr/>
      </w:pPr>
      <w:r>
        <w:rPr/>
        <w:t>Otrzymano już promesę z Funduszu. W następnym etapie należy przeprowadzić przetarg zgodnie z wymogami Funduszu SAPARD. Po przeprowadzeniu przetargu i zaakceptowaniu jego wyników przez jednostkę dotującą zostanie podpisana umowa finansowa..</w:t>
      </w:r>
    </w:p>
    <w:p>
      <w:pPr>
        <w:pStyle w:val="Tekstpodstawowy2"/>
        <w:ind w:firstLine="708"/>
        <w:jc w:val="both"/>
        <w:rPr/>
      </w:pPr>
      <w:r>
        <w:rPr/>
        <w:t xml:space="preserve">Fundusz, w celu przeprowadzenia przetargu, wymaga powołania komisji przetargowej przez Zamawiając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2:00Z</dcterms:created>
  <dc:creator>a</dc:creator>
  <dc:description/>
  <dc:language>en-US</dc:language>
  <cp:lastModifiedBy>a</cp:lastModifiedBy>
  <dcterms:modified xsi:type="dcterms:W3CDTF">2003-06-26T05:44:00Z</dcterms:modified>
  <cp:revision>2</cp:revision>
  <dc:subject/>
  <dc:title/>
</cp:coreProperties>
</file>