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UCHWAŁA  NR  39 / 89 / 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u  Powiatu  Złotowskiego   z dnia  2 października 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Uchwały nr XI/57/2003  Rady Powiatu  Złotow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5 czerwca  2003 r. w sprawie  określenia  zadań  finansowanych  ze środków Państwowego Funduszu Rehabilitacji Osób Niepełnosprawnych  w 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Na podstawie § 4  Uchwały nr  XI /57/2003  Rady Powiatu Złotowskiego </w:t>
      </w:r>
    </w:p>
    <w:p>
      <w:pPr>
        <w:pStyle w:val="Normal"/>
        <w:rPr>
          <w:sz w:val="24"/>
        </w:rPr>
      </w:pPr>
      <w:r>
        <w:rPr>
          <w:sz w:val="24"/>
        </w:rPr>
        <w:t xml:space="preserve">z  25  czerwca  2003 r.  w sprawie określenia zadań  finansowanych  ze środków  Państwowego Funduszu  Rehabilitacji Osób Niepełnosprawnych  w 2003 r.  oraz § 60  ust 1  Statutu  Powiatu  Złotowskiego  (  tekst  jedn. – Dz. Urz. Woj. Wlkp. z 2001 r., nr 116 , poz.  2229 ze zm. )  Zarząd  Powiatu  postanawia  co następuje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Zmienia się plan wydatków  określonych  w   uchwale   nr  XI / 57 / 2003  Rady  Powiatu</w:t>
      </w:r>
    </w:p>
    <w:p>
      <w:pPr>
        <w:pStyle w:val="Normal"/>
        <w:rPr>
          <w:sz w:val="24"/>
        </w:rPr>
      </w:pPr>
      <w:r>
        <w:rPr>
          <w:sz w:val="24"/>
        </w:rPr>
        <w:t xml:space="preserve">Złotowskiego  z  25 czerwca 2003 r. w sprawie  określenia zadań finansowanych  ze środków </w:t>
      </w:r>
    </w:p>
    <w:p>
      <w:pPr>
        <w:pStyle w:val="Normal"/>
        <w:rPr>
          <w:sz w:val="24"/>
        </w:rPr>
      </w:pPr>
      <w:r>
        <w:rPr>
          <w:sz w:val="24"/>
        </w:rPr>
        <w:t xml:space="preserve">Państwowego Funduszu Rehabilitacji Osób Niepełnosprawnych  w 2003 r. w ten sposób, że </w:t>
      </w:r>
    </w:p>
    <w:p>
      <w:pPr>
        <w:pStyle w:val="Normal"/>
        <w:rPr>
          <w:sz w:val="24"/>
        </w:rPr>
      </w:pPr>
      <w:r>
        <w:rPr>
          <w:sz w:val="24"/>
        </w:rPr>
        <w:t xml:space="preserve">środki finansowe  przeznaczone na rehabilitację zawodową  osób niepełnosprawnych  w łącznej kwocie  436 200,- zł  zmniejsza się  o  kwotę 53.430,- przeznaczoną na  zadanie – </w:t>
      </w:r>
    </w:p>
    <w:p>
      <w:pPr>
        <w:pStyle w:val="Normal"/>
        <w:rPr>
          <w:sz w:val="24"/>
        </w:rPr>
      </w:pPr>
      <w:r>
        <w:rPr>
          <w:sz w:val="24"/>
        </w:rPr>
        <w:t>-  przystosowanie tworzonych  lub istniejących  stanowisk pracy  stosownie do potrzeb wynikających  z niepełnosprawności  zatrudnionych  na tych stanowiskach  osób niepełnosprawnych  ( art.  26 )  i  przeznacza  na zadania  z  rehabilitacji  społecznej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  przeniesieniach  podział środków  finansowych na rehabilitację zawodową w wysokości  </w:t>
      </w:r>
      <w:r>
        <w:rPr>
          <w:b/>
          <w:bCs/>
          <w:sz w:val="24"/>
        </w:rPr>
        <w:t>382 770,-</w:t>
      </w:r>
      <w:r>
        <w:rPr>
          <w:sz w:val="24"/>
        </w:rPr>
        <w:t xml:space="preserve"> zł   przedstawia się następująco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obowiązania dotyczące  zwrotu kosztów wynagrodzeń  i składek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 ubezpieczenia  społeczne   ( art.  26 )                                                  -  </w:t>
      </w:r>
      <w:r>
        <w:rPr>
          <w:b/>
          <w:sz w:val="24"/>
        </w:rPr>
        <w:t>286 200</w:t>
      </w:r>
      <w:r>
        <w:rPr>
          <w:sz w:val="24"/>
        </w:rPr>
        <w:t>,- 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ystosowanie tworzonych lub istniejących stanowisk prac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tosownie do potrzeb  wynikających z niepełnosprawnośc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zatrudnionych na tych stanowiskach  osób niepełnosprawnych </w:t>
      </w:r>
    </w:p>
    <w:p>
      <w:pPr>
        <w:pStyle w:val="Normal"/>
        <w:ind w:left="360" w:hanging="0"/>
        <w:rPr/>
      </w:pPr>
      <w:r>
        <w:rPr>
          <w:sz w:val="24"/>
        </w:rPr>
        <w:t xml:space="preserve">( art. 26  )                                                                                                   -    </w:t>
      </w:r>
      <w:r>
        <w:rPr>
          <w:b/>
          <w:bCs/>
          <w:sz w:val="24"/>
        </w:rPr>
        <w:t>11.570,-</w:t>
      </w:r>
      <w:r>
        <w:rPr>
          <w:sz w:val="24"/>
        </w:rPr>
        <w:t xml:space="preserve">  zł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 xml:space="preserve">( -  53.430,- 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dzielanie  osobom  niepełnosprawnym  pożyczek na rozpoczęcie  </w:t>
      </w:r>
    </w:p>
    <w:p>
      <w:pPr>
        <w:pStyle w:val="Normal"/>
        <w:ind w:left="360" w:hanging="0"/>
        <w:rPr/>
      </w:pPr>
      <w:r>
        <w:rPr>
          <w:sz w:val="24"/>
        </w:rPr>
        <w:t xml:space="preserve">działalności gospodarczej  (  art. 12 )                                                       -    </w:t>
      </w:r>
      <w:r>
        <w:rPr>
          <w:b/>
          <w:sz w:val="24"/>
        </w:rPr>
        <w:t>80 000,-</w:t>
      </w:r>
      <w:r>
        <w:rPr>
          <w:sz w:val="24"/>
        </w:rPr>
        <w:t xml:space="preserve">  zł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finansowanie  kosztów  szkolenia  i  przekwalifikowani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awodowego  osób niepełnosprawnych  ( art. 38 i 40 )                            -     </w:t>
      </w:r>
      <w:r>
        <w:rPr>
          <w:b/>
          <w:sz w:val="24"/>
        </w:rPr>
        <w:t>5 000,-</w:t>
      </w:r>
      <w:r>
        <w:rPr>
          <w:sz w:val="24"/>
        </w:rPr>
        <w:t xml:space="preserve"> 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  przeniesieniach  podział środków finansowych  na rehabilitację społeczną w wysokości </w:t>
      </w:r>
    </w:p>
    <w:p>
      <w:pPr>
        <w:pStyle w:val="Normal"/>
        <w:rPr/>
      </w:pPr>
      <w:r>
        <w:rPr>
          <w:b/>
          <w:bCs/>
          <w:sz w:val="24"/>
        </w:rPr>
        <w:t>637.224,-</w:t>
      </w:r>
      <w:r>
        <w:rPr>
          <w:sz w:val="24"/>
        </w:rPr>
        <w:t xml:space="preserve"> zł  przedstawia się następując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finansowanie  uczestnictwa osób niepełnosprawnych  i i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piekunów  w turnusach  rehabilitacyjnych  ( art. 35a ust. 1 p. 7  a )      -    </w:t>
      </w:r>
      <w:r>
        <w:rPr>
          <w:b/>
          <w:sz w:val="24"/>
        </w:rPr>
        <w:t>125.127,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( +  15.000,- 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  dofinansowanie likwidacji barier architektonicznych , w komunik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niu się i technicznych w związku z indywidualnymi  potrzebami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osób niepełnosprawnych  ( art.  35 a ust. 1 , p. 7 d  )                               -    </w:t>
      </w:r>
      <w:r>
        <w:rPr>
          <w:b/>
          <w:sz w:val="24"/>
        </w:rPr>
        <w:t>108.020,-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( +   8.000,- )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finansowanie  sportu ,  kultury, rekreacji  i  turystyki osób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niepełnosprawnych  ( art.  35 a ust. 1 p. 7  b  )                                        -        </w:t>
      </w:r>
      <w:r>
        <w:rPr>
          <w:b/>
          <w:sz w:val="24"/>
        </w:rPr>
        <w:t>8.80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ofinansowanie  zaopatrzenia w sprzęt rehabilitacyjny, przedmiot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rtopedyczne  i  środki  pomocnicze  przyznane  osobom  niepełno –</w:t>
      </w:r>
    </w:p>
    <w:p>
      <w:pPr>
        <w:pStyle w:val="Normal"/>
        <w:ind w:left="360" w:hanging="0"/>
        <w:rPr/>
      </w:pPr>
      <w:r>
        <w:rPr>
          <w:sz w:val="24"/>
        </w:rPr>
        <w:t xml:space="preserve">sprawnym  (  art.  35 a ust. 1  p. 7 c )                                                      -      </w:t>
      </w:r>
      <w:r>
        <w:rPr>
          <w:b/>
          <w:sz w:val="24"/>
        </w:rPr>
        <w:t>96.567,-</w:t>
      </w:r>
      <w:r>
        <w:rPr>
          <w:sz w:val="24"/>
        </w:rPr>
        <w:t xml:space="preserve">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finansowanie  kosztów  działania warsztatu  terapii zajęciowej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(art. 35 a ust. 1 p. 8 )                                                                               -    </w:t>
      </w:r>
      <w:r>
        <w:rPr>
          <w:b/>
          <w:sz w:val="24"/>
        </w:rPr>
        <w:t>298.710,-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( +  30 430,- 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uchwały  powierza się  dyrektorowi Wydziału Aktywizacji Zawodowej i dyrektorowi  Powiatowego Centrum Pomocy Rodzinie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chwała wchodzi w życie z dniem podjęcia .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zewodniczący  Zarząd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Mirosław  Jaskóls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złonkowie  Zarządu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yszard  Goławski      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ndrzej  Jasiłek          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eszek Kępiński        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bigniew  Pietrzak    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o uchwały  nr  39/89/2003  Zarządu  Powiatu z dnia  2  października 2003 ro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godnie z  treścią   § 4  uchwały nr XI / 57 / 2003  Rady Powiatu  Złotowskiego</w:t>
      </w:r>
    </w:p>
    <w:p>
      <w:pPr>
        <w:pStyle w:val="TextBody"/>
        <w:jc w:val="both"/>
        <w:rPr/>
      </w:pPr>
      <w:r>
        <w:rPr/>
        <w:t xml:space="preserve">z dnia  25 czerwca  2003 r w sprawie  określenia  zadań  finansowanych  ze środków Państwowego Funduszu Rehabilitacji Osób Niepełnosprawnych  w  2003 r  Zarząd Powiatu jest upoważniony  do dokonywania  zmian  w planie wydatków określonych  w  uchwale. 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W dniu  20 grudnia  2002 r zmieniona została treść  ustawy o rehabilitacji  zawodowej i społecznej oraz zatrudnianiu osób niepełnosprawnych  w art. 26 , mocą której nie  ma  możliwości  refundacji  ze środków PFRON  pracodawcom  kosztów utworzenia  nowych  stanowisk pracy dla  osób niepełnosprawnych. Istnieje  jedynie możliwość refundacji </w:t>
      </w:r>
    </w:p>
    <w:p>
      <w:pPr>
        <w:pStyle w:val="TextBody"/>
        <w:jc w:val="both"/>
        <w:rPr/>
      </w:pPr>
      <w:r>
        <w:rPr/>
        <w:t xml:space="preserve">kosztów  poniesionych  w związku z przystosowaniem tworzonych lub istniejących w zakładzie  stanowisk pracy dla osób niepełnosprawnych  stosownie do potrzeb  wynikających  z ich niepełnosprawności  oraz kosztów  rozpoznania  przez służby  medycyny pracy  tych  potrzeb.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uchwale na  2003 r  na  przystosowanie stanowisk pracy do niepełnosprawności  osób niepełnosprawnych  przyznano  limit środków  PFRON  w wysokości 65 000. zł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o końca września  2003 r  na  skorzystanie ze środków  PFRON z tytułu przystosowania nowych miejsc pracy do  niepełnosprawności osób niepełnosprawnych  nie zdecydował się żaden pracodawca..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owyższa zmiana  zasad refundacji kosztów  została  ogłoszona  w prasie  -   Aktualnościach  Lokalnych , poza tym pracownicy Wydziału  Aktywizacji Zawodowej na spotkaniach z pracodawcami  i  osobami niepełnosprawnymi  propagowali zasady  refundacji środków PFRON po zmianach. </w:t>
      </w:r>
    </w:p>
    <w:p>
      <w:pPr>
        <w:pStyle w:val="Heading1"/>
        <w:rPr/>
      </w:pPr>
      <w:r>
        <w:rPr/>
        <w:t xml:space="preserve">               </w:t>
      </w:r>
      <w:r>
        <w:rPr/>
        <w:t>Ze względu na brak zainteresowania  pracodawców  kwotę  53.430,- przekazuje się  na  zadania   rehabilitacji społecznej.</w:t>
      </w:r>
    </w:p>
    <w:p>
      <w:pPr>
        <w:pStyle w:val="Normal"/>
        <w:rPr>
          <w:sz w:val="24"/>
        </w:rPr>
      </w:pPr>
      <w:r>
        <w:rPr>
          <w:sz w:val="24"/>
        </w:rPr>
        <w:t>-   na  turnusy rehabilitacyjne                                                                     15.000,-  zł</w:t>
      </w:r>
    </w:p>
    <w:p>
      <w:pPr>
        <w:pStyle w:val="Normal"/>
        <w:rPr/>
      </w:pPr>
      <w:r>
        <w:rPr>
          <w:sz w:val="24"/>
        </w:rPr>
        <w:t xml:space="preserve">-   na dofinansowanie  likwidacji barier architektonicznych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komunikowaniu się i technicznych w zw. z indywidualny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trzebami osób niepełnosprawnych                                                      8.000,-  zł</w:t>
      </w:r>
    </w:p>
    <w:p>
      <w:pPr>
        <w:pStyle w:val="Normal"/>
        <w:rPr>
          <w:sz w:val="24"/>
        </w:rPr>
      </w:pPr>
      <w:r>
        <w:rPr>
          <w:sz w:val="24"/>
        </w:rPr>
        <w:t xml:space="preserve">-   na  warsztat terapii zajęciowej                                                               30.430,- 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Zainteresowanie uczestnictwem w turnusach osób niepełnosprawnych na terenie powiatu jest bardzo duże. Przyznane Uchwałą NR XI / 57/2003 Rady Powiatu Złotowskiego kwoty na turnusy zostały wykorzystane są w 73,15 %. Przyznane środki nie zabezpieczyły potrzeb w tym zakresie. Obecnie oczekuje na skorzystanie z tej formy pomocy  45 osób. Zwiększenie o proponowaną kwotę pozwoli w 100% zrealizować złożone wnioski. 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 xml:space="preserve">Podobna sytuacja występuje w realizacji zadania likwidacja barier funkcjonalnych. Zwiększenie wydatków w tym paragrafie pozwoli pokonać w większości bariery, na które zostały złożone wnioski przez  niepełnosprawnych mieszkańców powiatu. 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 xml:space="preserve">W przypadku Warsztatów Terapii Zajęciowej zapotrzebowane na dodatkowe środki wynika z liczby osób niepełnosprawnych oczekujących na umieszczenie w WTZ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4"/>
          <w:szCs w:val="28"/>
        </w:rPr>
        <w:t>Do PCPR wpłynął wniosek Warsztatu Terapii  Zajęciowej w październiku 2002 r. o zwiększenie liczby uczestników o 5 osób. Ze względu na brak środków  nie było to możliwe.  Przesunięcie środków  zaspokoi tę potrzebę  t j. powstanie  pracownia  komputerowa  w Warsztacie  dla nowo przyjętych  5 uczestników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17:00Z</dcterms:created>
  <dc:creator>Starostwo Powiatowe Złotów</dc:creator>
  <dc:description/>
  <dc:language>en-US</dc:language>
  <cp:lastModifiedBy>a</cp:lastModifiedBy>
  <cp:lastPrinted>2003-10-03T09:37:00Z</cp:lastPrinted>
  <dcterms:modified xsi:type="dcterms:W3CDTF">2003-10-06T08:17:00Z</dcterms:modified>
  <cp:revision>2</cp:revision>
  <dc:subject/>
  <dc:title>                                                  UCHWAŁA  NR  31 / 72 /2003</dc:title>
</cp:coreProperties>
</file>