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chwała Nr XI/54/2003</w:t>
      </w:r>
    </w:p>
    <w:p>
      <w:pPr>
        <w:pStyle w:val="Heading3"/>
        <w:spacing w:lineRule="auto" w:line="360"/>
        <w:rPr/>
      </w:pPr>
      <w:r>
        <w:rPr/>
        <w:t>Rady Powiatu Złotowski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 dnia   25 czerwca  2003r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sprawie  zmiany budżetu Powiatu Złotowskiego na 2003 rok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kstpodstawowy2"/>
        <w:ind w:firstLine="709"/>
        <w:jc w:val="both"/>
        <w:rPr/>
      </w:pPr>
      <w:r>
        <w:rPr/>
        <w:t>Na podstawie art.12 pkt. 5 ustawy z dnia 5 czerwca 1998 r. o samorządzie powiatowym ( jednolity tekst: Dz.U. z 2001 roku Nr 142, poz.1592 ze zmianami) oraz art.124 ust 1 Ustawy z dnia 26 listopada 1998 roku o finansach publicznych (DZ.U.Nr 155, poz. 1014 ze zmianami)</w:t>
      </w:r>
      <w:r>
        <w:rPr>
          <w:rFonts w:cs="Bookman Old Style" w:ascii="Bookman Old Style" w:hAnsi="Bookman Old Style"/>
          <w:bCs/>
          <w:sz w:val="22"/>
        </w:rPr>
        <w:t>,</w:t>
      </w:r>
      <w:r>
        <w:rPr/>
        <w:t>Rada Powiatu Złotowskiego uchwala, co następuje 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prowadza się zmiany w Uchwale Nr IV/15/2002 Rady Powiatu Złotowskiego                z dnia 18 grudnia 2002 roku, ze zmianą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chwała Nr VII/33/2003 Rady Powiatu Złotowskiego z dnia 26 marca 2003 roku        w sprawie zmiany budżetu powiatu na 2003 rok,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chwała Nr 15/27/2003 Zarządu Powiatu Złotowskiego z dnia 03 kwietnia 2003 roku w sprawie zmiany budżetu powiatu na 2003 rok,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chwała Nr IX/45/2003 Rady Powiatu Złotowskiego z dnia 30 kwietnia 2003 roku w sprawie zmiany budżetu powiatu na 2003 rok,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chwała Nr X/49/2003 Rady Powiatu Złotowskiego z dnia 28 maja 2003 roku       w sprawie zmiany budżetu powiatu na 2003 rok,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legające na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right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W załączniku nr 1 do uchwały zwiększa się plan dochodów budżetowych                 o kwotę                                                                                                    212.300 zł</w:t>
      </w:r>
    </w:p>
    <w:p>
      <w:pPr>
        <w:pStyle w:val="Normal"/>
        <w:tabs>
          <w:tab w:val="clear" w:pos="709"/>
          <w:tab w:val="right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tym:</w:t>
      </w:r>
    </w:p>
    <w:p>
      <w:pPr>
        <w:pStyle w:val="Tekstpodstawowywcity3"/>
        <w:tabs>
          <w:tab w:val="clear" w:pos="6237"/>
          <w:tab w:val="right" w:pos="7371" w:leader="none"/>
        </w:tabs>
        <w:spacing w:lineRule="auto" w:line="240"/>
        <w:rPr/>
      </w:pPr>
      <w:r>
        <w:rPr>
          <w:rFonts w:eastAsia="Bookman Old Style"/>
        </w:rPr>
        <w:t xml:space="preserve">  </w:t>
      </w:r>
      <w:r>
        <w:rPr/>
        <w:t xml:space="preserve">- dotacje celowe przekazane z budżetu państwa na realizację bieżących zadań </w:t>
      </w:r>
    </w:p>
    <w:p>
      <w:pPr>
        <w:pStyle w:val="Tekstpodstawowywcity3"/>
        <w:tabs>
          <w:tab w:val="clear" w:pos="6237"/>
          <w:tab w:val="right" w:pos="7371" w:leader="none"/>
        </w:tabs>
        <w:spacing w:lineRule="auto" w:line="240"/>
        <w:rPr/>
      </w:pPr>
      <w:r>
        <w:rPr>
          <w:rFonts w:eastAsia="Bookman Old Style"/>
        </w:rPr>
        <w:t xml:space="preserve">     </w:t>
      </w:r>
      <w:r>
        <w:rPr/>
        <w:t>własnych powiatu o kwotę                                                                   183.500 zł</w:t>
      </w:r>
    </w:p>
    <w:p>
      <w:pPr>
        <w:pStyle w:val="Tekstpodstawowywcity3"/>
        <w:tabs>
          <w:tab w:val="clear" w:pos="6237"/>
          <w:tab w:val="right" w:pos="7371" w:leader="none"/>
        </w:tabs>
        <w:spacing w:lineRule="auto" w:line="24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kstpodstawowywcity3"/>
        <w:tabs>
          <w:tab w:val="clear" w:pos="6237"/>
          <w:tab w:val="right" w:pos="7371" w:leader="none"/>
        </w:tabs>
        <w:spacing w:lineRule="auto" w:line="240"/>
        <w:rPr/>
      </w:pPr>
      <w:r>
        <w:rPr>
          <w:rFonts w:eastAsia="Bookman Old Style"/>
        </w:rPr>
        <w:t xml:space="preserve"> </w:t>
      </w:r>
      <w:r>
        <w:rPr/>
        <w:t>- dochody własne o kwotę                                                                          28.800 zł</w:t>
      </w:r>
    </w:p>
    <w:p>
      <w:pPr>
        <w:pStyle w:val="Normal"/>
        <w:tabs>
          <w:tab w:val="clear" w:pos="709"/>
          <w:tab w:val="right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godnie z załącznikiem nr 1 do niniejszej uchwały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lan dochodów budżetowych uchwala się  w wysokości                     </w:t>
      </w:r>
      <w:r>
        <w:rPr>
          <w:rFonts w:cs="Bookman Old Style" w:ascii="Bookman Old Style" w:hAnsi="Bookman Old Style"/>
          <w:b/>
          <w:bCs/>
          <w:sz w:val="22"/>
        </w:rPr>
        <w:t>28.978.148 zł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right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right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W załączniku nr 2 do uchwały zwiększa się plan  wydatków budżetowych               o kwotę                                                                                                 212.300  zł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godnie z załącznikiem nr 2 do niniejszej uchwały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Plan wydatków budżetowych uchwala się w wysokości                     </w:t>
      </w:r>
      <w:r>
        <w:rPr>
          <w:rFonts w:cs="Bookman Old Style" w:ascii="Bookman Old Style" w:hAnsi="Bookman Old Style"/>
          <w:b/>
          <w:bCs/>
          <w:sz w:val="22"/>
        </w:rPr>
        <w:t>29.851.209 zł</w:t>
      </w:r>
    </w:p>
    <w:p>
      <w:pPr>
        <w:pStyle w:val="TextBody"/>
        <w:rPr/>
      </w:pPr>
      <w:r>
        <w:rPr/>
        <w:t>w tym:</w:t>
      </w:r>
    </w:p>
    <w:p>
      <w:pPr>
        <w:pStyle w:val="Normal"/>
        <w:tabs>
          <w:tab w:val="clear" w:pos="709"/>
          <w:tab w:val="right" w:pos="737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793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268"/>
      </w:tblGrid>
      <w:tr>
        <w:trPr/>
        <w:tc>
          <w:tcPr>
            <w:tcW w:w="5664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) wydatki bieżą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</w:tabs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.084.920 zł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</w:rPr>
              <w:t>w tym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</w:tabs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</w:rPr>
              <w:t>wynagrodzenia i pochodne od wynagrodze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</w:tabs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.720.457 zł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</w:rPr>
              <w:t>dotacje z budżetu powiat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</w:tabs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22.280 zł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2) wydatki majątkow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</w:tabs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766.289 zł</w:t>
            </w:r>
          </w:p>
        </w:tc>
      </w:tr>
    </w:tbl>
    <w:p>
      <w:pPr>
        <w:pStyle w:val="Normal"/>
        <w:tabs>
          <w:tab w:val="clear" w:pos="709"/>
          <w:tab w:val="right" w:pos="7371" w:leader="none"/>
        </w:tabs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 W załączniku nr 3 do uchwały zwiększa się wydatki majątkowe o kwot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</w:tabs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7371" w:leader="none"/>
              </w:tabs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.5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godnie z załącznikiem nr 3 do niniejszej uchwały plan po zmianie wynos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7371" w:leader="none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.766.289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737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ykonanie uchwały powierza się Zarządowi Powiatu Złotowskiego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§ 3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ind w:firstLine="4678"/>
        <w:rPr/>
      </w:pPr>
      <w:r>
        <w:rPr/>
        <w:t>Przewodniczący</w:t>
      </w:r>
    </w:p>
    <w:p>
      <w:pPr>
        <w:pStyle w:val="Normal"/>
        <w:ind w:firstLine="4678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dy Powiatu</w:t>
      </w:r>
    </w:p>
    <w:p>
      <w:pPr>
        <w:pStyle w:val="Normal"/>
        <w:ind w:firstLine="4678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467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467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2"/>
        </w:rPr>
        <w:t>( Stanisław Godlewski )</w:t>
      </w:r>
    </w:p>
    <w:p>
      <w:pPr>
        <w:pStyle w:val="Normal"/>
        <w:ind w:firstLine="467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467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467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right" w:pos="6237" w:leader="none"/>
        <w:tab w:val="right" w:pos="7371" w:leader="none"/>
      </w:tabs>
      <w:ind w:left="851" w:hanging="142"/>
    </w:pPr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7371" w:leader="none"/>
      </w:tabs>
      <w:ind w:left="709" w:hanging="0"/>
    </w:pPr>
    <w:rPr>
      <w:rFonts w:ascii="Bookman Old Style" w:hAnsi="Bookman Old Style" w:cs="Bookman Old Style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6237" w:leader="none"/>
        <w:tab w:val="right" w:pos="7371" w:leader="none"/>
      </w:tabs>
      <w:spacing w:lineRule="auto" w:line="360"/>
      <w:ind w:left="284" w:hanging="284"/>
    </w:pPr>
    <w:rPr>
      <w:rFonts w:ascii="Bookman Old Style" w:hAnsi="Bookman Old Style" w:cs="Bookman Old Style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16:00Z</dcterms:created>
  <dc:creator>Urząd Rejonowy</dc:creator>
  <dc:description/>
  <dc:language>en-US</dc:language>
  <cp:lastModifiedBy>Grażyna Urbanek</cp:lastModifiedBy>
  <cp:lastPrinted>2003-06-26T14:14:00Z</cp:lastPrinted>
  <dcterms:modified xsi:type="dcterms:W3CDTF">2003-06-27T12:16:00Z</dcterms:modified>
  <cp:revision>2</cp:revision>
  <dc:subject/>
  <dc:title>                       Uchwała Nr</dc:title>
</cp:coreProperties>
</file>