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39/ 88 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Złot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październik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siedziby Nauczycielskiego Kolegium Języków Obc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przepisu § 60 ust. 2 Statutu Powiatu ( tekst jedn. – Dz. Urz. W. Wlkp.        z 2001 r., nr 116, poz. 2229 ze zm. ) Zarząd Powiatu postanawi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Ustala się, iż siedziba Nauczycielskiego Kolegium Języków Obcych prowadzonego przez samorząd wojewódzki mieścić się będzie w Złotowie, przy ul. Szkolnej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Przewodniczącemu Zarządu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Zarz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Mirosław Jaskól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Zarzą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yszard Goławski     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ndrzej Jasiłek         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Leszek Kępiński       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Zbigniew Pietrzak    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39/ 88 /2003 Zarządu Powiatu z dnia 2 października 200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ę prawną podjęcia uchwały stanow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§ 60 ust. 2 Statutu Powiatu Złotowskiego, upoważniający Zarząd Powiatu do podejmowania uchwał zawierających opinie i stanowiska Zarządu.</w:t>
      </w:r>
    </w:p>
    <w:p>
      <w:pPr>
        <w:pStyle w:val="Normal"/>
        <w:spacing w:lineRule="auto" w:line="360"/>
        <w:jc w:val="both"/>
        <w:rPr/>
      </w:pPr>
      <w:r>
        <w:rPr/>
        <w:t>Zarząd Powiatu zadecydował, iż siedziba Nauczycielskiego Kolegium Języków Obcych mieścić się  będzie w Złotowie przy ul. Szkolnej 3, w budynku będącym własnością powiatu. Nauczycielskie Kolegium Języków Obcych prowadzone będzie przez samorząd województwa, natomiast Zarząd Powiatu zobowiązuje się udostępnić pomieszczenia w w/w budynku do prowadzenia zaję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jęcie niniejszego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34:00Z</dcterms:created>
  <dc:creator>. </dc:creator>
  <dc:description/>
  <dc:language>en-US</dc:language>
  <cp:lastModifiedBy>a</cp:lastModifiedBy>
  <cp:lastPrinted>2003-10-06T14:48:00Z</cp:lastPrinted>
  <dcterms:modified xsi:type="dcterms:W3CDTF">2003-10-13T05:34:00Z</dcterms:modified>
  <cp:revision>2</cp:revision>
  <dc:subject/>
  <dc:title>UCHWAŁA  NR 54/67/2000</dc:title>
</cp:coreProperties>
</file>